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回超甲组积分榜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092"/>
        <w:gridCol w:w="900"/>
        <w:gridCol w:w="540"/>
        <w:gridCol w:w="540"/>
        <w:gridCol w:w="720"/>
        <w:gridCol w:w="900"/>
        <w:gridCol w:w="900"/>
        <w:gridCol w:w="1080"/>
        <w:gridCol w:w="900"/>
        <w:gridCol w:w="900"/>
        <w:gridCol w:w="900"/>
        <w:gridCol w:w="90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次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球      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进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失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净剩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黄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红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两黄一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积分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欢喜堂野猪林足球俱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回龙观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新龙地产回联足球俱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pacing w:val="-20"/>
                <w:sz w:val="24"/>
              </w:rPr>
              <w:t>三合庄园三合兄弟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北京人家八杆旗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pacing w:val="-20"/>
                <w:sz w:val="24"/>
              </w:rPr>
              <w:t>和勤文化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锋行天下足球俱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志高空调红英联足球俱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pacing w:val="-20"/>
                <w:sz w:val="24"/>
              </w:rPr>
              <w:t>龙泽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老男孩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艾博伦流浪明星足球俱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Cs w:val="21"/>
              </w:rPr>
              <w:t>龙图腾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  <w:t>回超乙组积分榜</w:t>
      </w:r>
    </w:p>
    <w:tbl>
      <w:tblPr>
        <w:tblW w:w="15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092"/>
        <w:gridCol w:w="900"/>
        <w:gridCol w:w="540"/>
        <w:gridCol w:w="540"/>
        <w:gridCol w:w="720"/>
        <w:gridCol w:w="900"/>
        <w:gridCol w:w="900"/>
        <w:gridCol w:w="1080"/>
        <w:gridCol w:w="900"/>
        <w:gridCol w:w="900"/>
        <w:gridCol w:w="900"/>
        <w:gridCol w:w="90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次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球      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进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失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净剩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黄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红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两黄一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积分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pacing w:val="-20"/>
                <w:sz w:val="24"/>
              </w:rPr>
              <w:t>龙卷风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和光堂天龙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肥羊</w:t>
            </w:r>
            <w:r>
              <w:rPr>
                <w:sz w:val="24"/>
              </w:rPr>
              <w:t>流星花园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龙兴园西区缘动力足球俱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公园守望者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pacing w:val="-20"/>
                <w:sz w:val="24"/>
              </w:rPr>
              <w:t>北店嘉园龙马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新龙城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测绘网龙骑兵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博龙特龙博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定福皇庄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风云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18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45:00Z</dcterms:created>
  <dc:creator>番茄花园</dc:creator>
  <dc:description/>
  <cp:keywords/>
  <dc:language>en-US</dc:language>
  <cp:lastModifiedBy>番茄花园</cp:lastModifiedBy>
  <dcterms:modified xsi:type="dcterms:W3CDTF">2008-05-19T16:35:00Z</dcterms:modified>
  <cp:revision>6</cp:revision>
  <dc:subject/>
  <dc:title/>
</cp:coreProperties>
</file>