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ahoma" w:hAnsi="Tahoma" w:cs="Tahoma"/>
          <w:color w:val="333333"/>
          <w:sz w:val="28"/>
          <w:szCs w:val="28"/>
        </w:rPr>
        <w:t>起床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宝宝，起得早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睁开眼，眯眯笑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咿呀呀，学说话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伸伸手，要人抱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穿衣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胳膊，穿袖子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穿上衣，扣扣子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脚丫，穿裤子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穿上袜子穿鞋子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小镜子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镜子，圆又圆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看宝宝，露笑脸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闭上眼，做个梦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变月亮，挂上天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叮铃铃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叮铃铃，叮铃铃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一会远，一会近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宝宝，耳朵灵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听铃声，找到铃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看画报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娃娃，看画报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睁大眼，仔细瞧；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布娃娃，哈哈笑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伸出手，要你抱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胡萝卜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胡萝卜，大白菜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嫩豆腐，鲜牛奶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红苹果，绿黄瓜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吃得多，长得快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逛公园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逛公园，宝宝笑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东看看，西瞧瞧；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花儿香，鸟儿叫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草绿，小树摇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小汽车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汽车，嘀嘀嘀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开过来，开过去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宝宝，当司机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送妈妈，上班去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小鹅毛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鹅毛，飘呀飘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飘上天，不见了；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鹅毛，飘呀飘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飘下地，睡着了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光脚丫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娃娃，光脚丫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扶着走，跪着爬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蹲一蹲，站一站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嘣嘣跳，快长大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拍拍手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拍拍手，点点头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敬个礼，握握手；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拍拍手，点点头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笑嘻嘻，好朋友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扔皮球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皮球，举高高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扔出去，它就跳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跳到东，跳到西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跳到鞋里藏猫猫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学画画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娃娃，学画画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大蜡笔，手中拿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画小鸭，叫嘎嘎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画小马，骑回家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大鞋子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大鞋子，像只船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爸爸穿，我也穿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一二一，向前走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走呀走，翻了“船”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搭积木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大积木，红黄蓝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宝宝，最爱玩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搭火车，钻山洞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盖高楼，连着天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上楼梯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一二三，三二一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宝宝，上楼梯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不用扶，不用抱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跨大步，走上去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洗澡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鸭子，嘎嘎叫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走呀走，摇呀摇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见了水，要洗澡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扑嗵嗵，往下跳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讲故事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月光下，摇篮旁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宝宝听，妈妈讲；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猴子，捞月亮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月亮和它捉迷藏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小星星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星星，亮晶晶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白天睡，晚上醒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不说话，眨眼睛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看宝宝，笑盈盈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ascii="Tahoma" w:hAnsi="Tahoma" w:cs="Tahoma"/>
          <w:color w:val="333333"/>
          <w:sz w:val="28"/>
          <w:szCs w:val="28"/>
        </w:rPr>
        <w:t>睡着了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摇篮里，静悄悄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宝宝，要睡觉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闭上眼，盖好被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宝宝，睡着了。</w:t>
      </w:r>
    </w:p>
    <w:sectPr>
      <w:type w:val="nextPage"/>
      <w:pgSz w:w="11906" w:h="16838"/>
      <w:pgMar w:left="663" w:right="663" w:gutter="0" w:header="0" w:top="873" w:footer="0" w:bottom="873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7:00Z</dcterms:created>
  <dc:creator>zhangfang</dc:creator>
  <dc:description/>
  <cp:keywords/>
  <dc:language>en-US</dc:language>
  <cp:lastModifiedBy>zhangfang</cp:lastModifiedBy>
  <dcterms:modified xsi:type="dcterms:W3CDTF">2008-05-04T02:28:00Z</dcterms:modified>
  <cp:revision>2</cp:revision>
  <dc:subject/>
  <dc:title/>
</cp:coreProperties>
</file>