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32"/>
        <w:gridCol w:w="1363"/>
        <w:gridCol w:w="1232"/>
        <w:gridCol w:w="1572"/>
        <w:gridCol w:w="756"/>
        <w:gridCol w:w="756"/>
        <w:gridCol w:w="756"/>
      </w:tblGrid>
      <w:tr>
        <w:trPr>
          <w:trHeight w:val="1001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画面对角线尺寸（英寸）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画面高度（厘米）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最佳观赏距离（米）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最佳观赏距离（米）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最佳观赏距离（米）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米）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米）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米）</w:t>
            </w:r>
          </w:p>
        </w:tc>
      </w:tr>
      <w:tr>
        <w:trPr>
          <w:trHeight w:val="39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84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99</w:t>
            </w:r>
          </w:p>
        </w:tc>
      </w:tr>
      <w:tr>
        <w:trPr>
          <w:trHeight w:val="57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0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0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8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9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9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.29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1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2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7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6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5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7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3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25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9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1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74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9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4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48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8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7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2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7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9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7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9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9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5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7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4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93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7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5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.15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7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36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.6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7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98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.5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9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7:23:00Z</dcterms:created>
  <dc:creator>Wang Xin-gang</dc:creator>
  <dc:description/>
  <cp:keywords/>
  <dc:language>en-US</dc:language>
  <cp:lastModifiedBy>Wang Xin-gang</cp:lastModifiedBy>
  <dcterms:modified xsi:type="dcterms:W3CDTF">2008-04-26T07:29:00Z</dcterms:modified>
  <cp:revision>1</cp:revision>
  <dc:subject/>
  <dc:title>画面对角线尺寸（英寸）</dc:title>
</cp:coreProperties>
</file>